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oice Char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udent____________________________  Teacher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of 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ions: Chose a time each day where the unhealthy vocal habit is most likely to occur and count the number observed. Note the time period and complete the chart for one week.  This establishes a baseline for vocal hab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volve the student in charting his/her progress. The attached graph should be used. Repeat this procedure again after two or three wee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1728"/>
        <w:gridCol w:w="1620"/>
        <w:gridCol w:w="1620"/>
        <w:gridCol w:w="1620"/>
        <w:gridCol w:w="1620"/>
        <w:gridCol w:w="1620"/>
      </w:tblGrid>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healthy Voice Habi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day</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Time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ime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esday</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Time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ime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dnesday</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Time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 w:val="18"/>
                <w:szCs w:val="18"/>
              </w:rPr>
              <w:t>Time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ursday</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Time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 w:val="18"/>
                <w:szCs w:val="18"/>
              </w:rPr>
              <w:t>Time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Time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 w:val="18"/>
                <w:szCs w:val="18"/>
              </w:rPr>
              <w:t>Time_________</w:t>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lling or scream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roat clea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ise ma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o much tal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tab/>
        <w:tab/>
        <w:tab/>
        <w:tab/>
        <w:tab/>
      </w:r>
      <w:r>
        <w:rPr>
          <w:rFonts w:cs="Arial" w:ascii="Arial" w:hAnsi="Arial"/>
          <w:b/>
          <w:sz w:val="20"/>
          <w:szCs w:val="20"/>
        </w:rPr>
        <w:t>August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3:22:00Z</dcterms:created>
  <dc:creator>Cobb County School District</dc:creator>
  <dc:description/>
  <cp:keywords/>
  <dc:language>en-US</dc:language>
  <cp:lastModifiedBy>Cobb County School District</cp:lastModifiedBy>
  <dcterms:modified xsi:type="dcterms:W3CDTF">2007-08-12T23:43:00Z</dcterms:modified>
  <cp:revision>1</cp:revision>
  <dc:subject/>
  <dc:title>Voice Chart</dc:title>
</cp:coreProperties>
</file>