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CE HISTORY FORM FOR PAR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udent’s name: ___________________ Date of Birth: ________________ Age: 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son completing this form and relationship: 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cribe how your child’s voice sounds? 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en did you first notice it? 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d it begin suddenly or gradually? 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you know why it is present?__________If so, explain: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s the problem more noticeable in the:  _________morning _______ afternoon ______ evening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s your child been seen by an, Ear, Nose, and Throat physician (ENT)? Yes/No  Date Seen: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me of ENT physician: 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ults/diagnosis: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w would you describe his/her voice? (Check items that appl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o high_____   Too low _____   Too loud ______   Too soft _______        Harsh ______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arse ______   Nasal_____ (e.g., always sounds like he/she has a cold)   Breathy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he/she complain of throat pain at any of these times? 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her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s he/she ever received any prior speech, voice or hearing evaluations? Yes/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s he/she ever received any prior speech therapy? Yes/No   If yes, where, when, and why 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ave you tried to do anything to help correct his/her voice problem? 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lain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ALTH HISTO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there a history of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lergies ______     Sinus Infection ______   Asthma ______               Broken Nose 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nchitis _____     Chronic Colds ______    Mouth-Breathing ______ Pneumonia 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hronic Laryngitis ______ Ear Infection 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he/she snore or have sleeping difficulties? ________ If so, please describe: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st any additional sources of information which may be helpful to us in assisting with your child’s problem: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2007</w:t>
      </w:r>
    </w:p>
    <w:sectPr>
      <w:type w:val="nextPage"/>
      <w:pgSz w:w="12240" w:h="15840"/>
      <w:pgMar w:left="72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12:00Z</dcterms:created>
  <dc:creator>Cheryl Stewart</dc:creator>
  <dc:description/>
  <cp:keywords/>
  <dc:language>en-US</dc:language>
  <cp:lastModifiedBy>Cobb County School District</cp:lastModifiedBy>
  <dcterms:modified xsi:type="dcterms:W3CDTF">2007-07-10T16:12:00Z</dcterms:modified>
  <cp:revision>2</cp:revision>
  <dc:subject/>
  <dc:title>VOICE HISTORY FORM</dc:title>
</cp:coreProperties>
</file>