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ttering Questionnaire For Par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  Teacher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___________________  Parent Completing Form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sz w:val="22"/>
        </w:rPr>
        <w:t>1.  How long ago and at what age did you first notice your student stuttering?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2.  List any additional concerns other than with stuttering/disfluent speech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3.  Are there any changes at home that correspond to the start or increase in stuttering (i.e.,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new baby, relocation, etc.)?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7224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4.  Please list any medications your student takes on a regular basis:  </w:t>
      </w:r>
    </w:p>
    <w:p>
      <w:pPr>
        <w:pStyle w:val="Normal"/>
        <w:tabs>
          <w:tab w:val="clear" w:pos="720"/>
          <w:tab w:val="left" w:pos="722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722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7224" w:leader="none"/>
        </w:tabs>
        <w:rPr/>
      </w:pPr>
      <w:r>
        <w:rPr>
          <w:rFonts w:cs="Arial"/>
          <w:sz w:val="22"/>
        </w:rPr>
        <w:t xml:space="preserve">5.  Is there a family history of stuttering? </w:t>
      </w:r>
    </w:p>
    <w:p>
      <w:pPr>
        <w:pStyle w:val="Normal"/>
        <w:tabs>
          <w:tab w:val="clear" w:pos="720"/>
          <w:tab w:val="left" w:pos="722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722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7224" w:leader="none"/>
        </w:tabs>
        <w:rPr/>
      </w:pPr>
      <w:r>
        <w:rPr>
          <w:rFonts w:cs="Arial"/>
          <w:sz w:val="22"/>
          <w:u w:val="single"/>
        </w:rPr>
        <w:t>Below are some examples of stuttering/disfluent speech: (</w:t>
      </w:r>
      <w:r>
        <w:rPr>
          <w:rFonts w:cs="Arial"/>
          <w:i/>
          <w:iCs/>
          <w:sz w:val="22"/>
          <w:u w:val="single"/>
        </w:rPr>
        <w:t xml:space="preserve">Check all that apply) </w:t>
      </w:r>
      <w:r>
        <w:rPr>
          <w:rFonts w:cs="Arial"/>
          <w:sz w:val="22"/>
          <w:u w:val="single"/>
        </w:rPr>
        <w:t xml:space="preserve">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  has frequent interjections (um, like, you know, well-um, etc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  repeats the beginnings of words (b-b--ball, p-p-puppy, da-da-daddy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  repeats whole words (I-I-I, he-he-he, we-we-we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  repeats  phrases (I want to- I want to- I want to go, and then- and then- and then we went)</w:t>
      </w:r>
    </w:p>
    <w:p>
      <w:pPr>
        <w:pStyle w:val="Normal"/>
        <w:rPr/>
      </w:pPr>
      <w:r>
        <w:rPr>
          <w:rFonts w:cs="Arial"/>
          <w:sz w:val="22"/>
        </w:rPr>
        <w:t>____  prolongs  sounds (S-------S- Saturday, n---------------nobody)</w:t>
      </w:r>
    </w:p>
    <w:p>
      <w:pPr>
        <w:pStyle w:val="Normal"/>
        <w:rPr/>
      </w:pPr>
      <w:r>
        <w:rPr>
          <w:rFonts w:cs="Arial"/>
          <w:sz w:val="22"/>
        </w:rPr>
        <w:t>____  blocks or gets stuck and is not able to get the sounds and words out. (tension is noticed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  revises phrases – (starts to talk, then stops, then starts over again- sometimes changing</w:t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the words)</w:t>
      </w:r>
    </w:p>
    <w:p>
      <w:pPr>
        <w:pStyle w:val="Normal"/>
        <w:rPr/>
      </w:pPr>
      <w:r>
        <w:rPr>
          <w:rFonts w:cs="Arial"/>
          <w:sz w:val="22"/>
        </w:rPr>
        <w:t>____  has unusual breathing pattern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  has unusual face or body movements (i.e., head nods, eye blinks/eye movements, facial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grimaces)     Describe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" w:hRule="atLeast"/>
        </w:trPr>
        <w:tc>
          <w:tcPr>
            <w:tcW w:w="91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u w:val="single"/>
              </w:rPr>
              <w:t>This student is disfluent or stutters when he/sh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check all that apply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gets upset                                                 ___talks on the telephone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___answers questions                                    ___reads aloud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___talks with friends                                       ___talks with adults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iCs/>
          <w:sz w:val="22"/>
        </w:rPr>
        <w:t>Please list your concerns about the student’s speech:</w:t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uly 2007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54:00Z</dcterms:created>
  <dc:creator>Cobb County School District</dc:creator>
  <dc:description/>
  <cp:keywords/>
  <dc:language>en-US</dc:language>
  <cp:lastModifiedBy>Cobb County School District</cp:lastModifiedBy>
  <dcterms:modified xsi:type="dcterms:W3CDTF">2007-07-09T19:54:00Z</dcterms:modified>
  <cp:revision>5</cp:revision>
  <dc:subject/>
  <dc:title>Fluency Questionnaire</dc:title>
</cp:coreProperties>
</file>