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 SSLP Model for Pyramid of Interventions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anguage Refer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6410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3404"/>
                              <w:gridCol w:w="3447"/>
                              <w:gridCol w:w="31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General Education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What is the SLP’s role?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Materials/Resources Needed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1: All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may notice indicators of a language problem, monitors progress more closely, provides models, and uses instructional strategies/differentiated instruction to assist stud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informs parents of concerns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shares information with school staff on identification of and interventions for students with language disord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shares information with school staff on the relationship between language/ communication skills and the development of literacy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When in an inclusion setting, assist with differentiated instruction and flexible grouping to meet the needs of struggling students in the areas of language and literacy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esentation on speech-language disorders; includes information on language, communication skills and literacy; role of SLP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CT=Classroom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2:  School Intervention Te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ame initial procedure is followed for language as for other concerns (i.e.,  academic or behavior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Background information on student history, academic, social/emotional functioning provided by classroom teacher, H/V scre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completes Language checkl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identify 1 to 3 strategies that teacher should implement in the classroom; interventions are matched to individual nee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lang w:bidi="ar-SA"/>
                                    </w:rPr>
                                    <w:t>Teacher documents results, completes periodic probes, brings results to future meetings, adjusts plan as needed with the support of the Tier 2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Recommend moving to Tier 3 if slow rate of progress and gap widening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be invited to Tier 2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suggest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observe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nsult with teacher during the pro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nduct small group language improvement grou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llaborate and/or co-teach language/listening units with CT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s to provide background information on student (SST for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anguage checklists based upon GPS ELA standards to help teachers identify weakne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ist of strategies for language in areas of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vocabul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oral expression – content &amp;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oral expression – syntax &amp; morph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pragma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3: Student Support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Analyze Tier 2 res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more individualized strategies/interventions, more individualized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Documentation of interventions &amp; periodic assessment for 12 weeks total (at least 4 repeated assessme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 xml:space="preserve">Recommend referral to special education if slow rate of progress and gap widening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 participates in Tier 3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onsults as nee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visits classroom &amp; models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may assist in facilitating differentiated instruction, flexible groups, and more opportunities for interventions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ist of specific strategies for language in areas of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vocabul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expressive 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grammar &amp; syn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-pragmat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Examples of assessment probes for each strategy/area of 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9pt;mso-wrap-distance-right:9pt;mso-wrap-distance-top:0pt;mso-wrap-distance-bottom:0pt;margin-top:5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3404"/>
                        <w:gridCol w:w="3447"/>
                        <w:gridCol w:w="31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General Education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What is the SLP’s role?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Materials/Resources Needed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1: Al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may notice indicators of a language problem, monitors progress more closely, provides models, and uses instructional strategies/differentiated instruction to assist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informs parents of concerns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shares information with school staff on identification of and interventions for students with language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shares information with school staff on the relationship between language/ communication skills and the development of literac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When in an inclusion setting, assist with differentiated instruction and flexible grouping to meet the needs of struggling students in the areas of language and literacy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esentation on speech-language disorders; includes information on language, communication skills and literacy; role of SLP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T=Classroom 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2:  School Intervention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ame initial procedure is followed for language as for other concerns (i.e.,  academic or behavio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Background information on student history, academic, social/emotional functioning provided by classroom teacher, H/V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completes Language check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identify 1 to 3 strategies that teacher should implement in the classroom; interventions are matched to individual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Teacher documents results, completes periodic probes, brings results to future meetings, adjusts plan as needed with the support of the Tier 2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Recommend moving to Tier 3 if slow rate of progress and gap widening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be invited to Tier 2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suggest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observe in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nsult with teacher during th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nduct small group language improvement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llaborate and/or co-teach language/listening units with CT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s to provide background information on student (SST for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anguage checklists based upon GPS ELA standards to help teachers identify weak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ist of strategies for language in areas of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compreh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oral expression – content &amp;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oral expression – syntax &amp; morph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pragma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3: Student Support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nalyze Tier 2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more individualized strategies/interventions, more individualized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ocumentation of interventions &amp; periodic assessment for 12 weeks total (at least 4 repeated assessme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Recommend referral to special education if slow rate of progress and gap widening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 participates in Tier 3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onsult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visits classroom &amp; models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may assist in facilitating differentiated instruction, flexible groups, and more opportunities for interventions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ist of specific strategies for language in areas of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compreh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expressive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grammar &amp; syn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-prag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Examples of assessment probes for each strategy/area of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iculation Referr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64108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3404"/>
                              <w:gridCol w:w="3447"/>
                              <w:gridCol w:w="31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General Education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What is the SLP’s role?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Materials/Resources Needed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1: All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may notice indicators of a speech-language problem, monitors progress more closely, provides models, and uses instructional strategies/differentiated instruction to assist stud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informs parents of concerns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haring information with school staff on identification of and interventions for students with articulation impair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haring information with school staff on the educational impact of articulation disord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When in an inclusion setting, assist with differentiated instruction and flexible grouping to meet the needs of struggling students in the areas of communication and literacy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esentation on speech-language disorders; includes information on language, communication skills and literacy; role of SLP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CT=Classroom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2:  School Intervention Te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ame initial procedure is followed for articulation as for other concerns (i.e.,  academic or behavior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Background information on student history, academic, social/emotional functioning provided by classroom teacher, H/V scre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completes sentence repetition task to identify problem soun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compares problem sounds to Sound Development Ch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completes Language Checklist to provide more information on speech-languag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identify 1 to 3 strategies that teacher should implement in the classroom – these involve general strategies such as modeling, over emphasizing problem s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gathers information on the impact of the articulation problem – completes form, anecdotal no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 xml:space="preserve">Documentation of interventions &amp; periodic assess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 xml:space="preserve">Recommend moving to Tier 3 if slow rate of progress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ttends Tier 2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helps suggest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nsult with teacher during the pro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nduct/co-teach phonological awareness lessons with small groups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provide background information on student (SST for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anguage checklists based upon GPS ELA standards to help teachers identify additional weaknesses in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entence repetition task to help CT identify error soun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ound Development Chart (each school system may want to develop o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ist of strategies for general speech improvement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document impact in the classroom (i.e., participation in discussion, spelling or writing issues, withdrawal,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document progress (i.e., form for teacher to use with a word list to note correct and incorrect productions of target soun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3: Student Support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Analyze Tier 2 results, identify indicators of educational impact of articulation 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more individualized strategies/interventions, more individualized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 xml:space="preserve">Student Stimulable: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Practice program set up that teacher and parent complete (i.e., classroom practice and homework, cues/reminders as appropriate to use correct sound production), SLP does a weekly check to see how program is wor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Student Not Stimulable: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 xml:space="preserve"> (can’t produce sound, even with a model) SLP may provide interventions that include 5 to 10 minutes of drill and practice – several  times per week in the classroom or just outside of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lang w:bidi="ar-SA"/>
                                    </w:rPr>
                                    <w:t>Documentation of interventions and periodic assessment is requi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Recommend referral to special education if slow rate of progress and educational impact is established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ttends Tier 3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pulls student aside to assess stimulability for sou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sets up intervention plan, identifies roles for teacher, parent and SL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onsults as nee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models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actice Program for sounds that are not  developing according to accepted norms and as recommended by SL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Examples of assessment probes for monitoring progress of correct sound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9pt;mso-wrap-distance-right:9pt;mso-wrap-distance-top:0pt;mso-wrap-distance-bottom:0pt;margin-top:5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3404"/>
                        <w:gridCol w:w="3447"/>
                        <w:gridCol w:w="31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General Education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What is the SLP’s role?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Materials/Resources Needed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1: Al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may notice indicators of a speech-language problem, monitors progress more closely, provides models, and uses instructional strategies/differentiated instruction to assist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informs parents of concerns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haring information with school staff on identification of and interventions for students with articulation impair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haring information with school staff on the educational impact of articulation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When in an inclusion setting, assist with differentiated instruction and flexible grouping to meet the needs of struggling students in the areas of communication and literacy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esentation on speech-language disorders; includes information on language, communication skills and literacy; role of SLP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T=Classroom 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2:  School Intervention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ame initial procedure is followed for articulation as for other concerns (i.e.,  academic or behavio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Background information on student history, academic, social/emotional functioning provided by classroom teacher, H/V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completes sentence repetition task to identify problem s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compares problem sounds to Sound Development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completes Language Checklist to provide more information on speech-languag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identify 1 to 3 strategies that teacher should implement in the classroom – these involve general strategies such as modeling, over emphasizing problem 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gathers information on the impact of the articulation problem – completes form, anecdotal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Documentation of interventions &amp; periodic assess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Recommend moving to Tier 3 if slow rate of progress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ttends Tier 2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helps suggest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nsult with teacher during th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nduct/co-teach phonological awareness lessons with small groups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provide background information on student (SST fo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anguage checklists based upon GPS ELA standards to help teachers identify additional weaknesses in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entence repetition task to help CT identify error s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ound Development Chart (each school system may want to develop 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ist of strategies for general speech improvement in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document impact in the classroom (i.e., participation in discussion, spelling or writing issues, withdrawal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document progress (i.e., form for teacher to use with a word list to note correct and incorrect productions of target sou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3: Student Support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nalyze Tier 2 results, identify indicators of educational impact of articulation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more individualized strategies/interventions, more individualized assess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 xml:space="preserve">Student Stimulable: </w:t>
                            </w:r>
                            <w:r>
                              <w:rPr>
                                <w:lang w:bidi="ar-SA"/>
                              </w:rPr>
                              <w:t>Practice program set up that teacher and parent complete (i.e., classroom practice and homework, cues/reminders as appropriate to use correct sound production), SLP does a weekly check to see how program is wor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Student Not Stimulable:</w:t>
                            </w:r>
                            <w:r>
                              <w:rPr>
                                <w:lang w:bidi="ar-SA"/>
                              </w:rPr>
                              <w:t xml:space="preserve"> (can’t produce sound, even with a model) SLP may provide interventions that include 5 to 10 minutes of drill and practice – several  times per week in the classroom or just outside of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Documentation of interventions and periodic assessment is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Recommend referral to special education if slow rate of progress and educational impact is established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ttends Tier 3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pulls student aside to assess stimulability for soun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sets up intervention plan, identifies roles for teacher, parent and S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onsult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models strateg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" w:hanging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actice Program for sounds that are not  developing according to accepted norms and as recommended by S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Examples of assessment probes for monitoring progress of correct sound produ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luency (Stuttering) Referr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641080" cy="777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3404"/>
                              <w:gridCol w:w="3447"/>
                              <w:gridCol w:w="31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General Education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What is the SLP’s role?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Materials/Resources Needed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1: All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 xml:space="preserve">CT notices indicators of a stuttering problem, monitors performance more closel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Uses instructional strategies/differentiated instruction to assist stud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informs parents of concerns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shares information with school staff on speech-language disorders; includes information on fluency and educational impa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When in an inclusion setting, assist with differentiated instruction and flexible grouping to meet the needs of struggling students in the areas of communication and literacy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esentation on speech-language disorders; includes information on fluency, communication skills and literacy; role of SLP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 xml:space="preserve">Remember,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all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 xml:space="preserve"> stud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CT=Classroom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2: School Intervention Te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ame initial procedure is followed for stuttering as for other concerns (i.e.,  academic or behavior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Background information on student history, academic, social/emotional functioning provided by classroom teacher, H/V scre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completes form to document impact in the classroom (where, when, how often stuttering occurs, situations,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sends home Stuttering Questionnaire for par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identify 1 to 3 strategies that teacher should implement in the classroom – these involve general strategies such as modeling, facilitating a less stressful classroom environment for responses,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Documentation of interventions &amp; anecdotal notes (e.g. slow down, provide think time, decrease stress in classroom environme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Recommend moving to Tier 3 if slow rate of progress, stuttering behaviors are pervasive across many settings, or appear to be increasing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ttends Tier 2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, notes teacher style and rate and delive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suggests models of good fluency rate and specific fluency strategies for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nsult with teacher during the pro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 xml:space="preserve">SLP may visit classroom and model strategies with small groups of students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provide background information on student (SST for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anguage checklists based upon GPS ELA standards to help teachers identify additional weaknesses in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ist of fluency strategies for general classroom u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document impact in the classroom (i.e., participation in discussion, spelling or writing issues, withdrawal, etc. ) and history of stuttering 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tuttering Questionnaire for par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Remember, groups of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3: Student Support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Analyze Tier 2 results, identify indicators of educational impact of the stuttering 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more individualized strategies/interventions, more individualized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Documentation of interventions and periodic assessments are requi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Recommend referral to special education if slow rate of progress, stuttering behaviors are pervasive across many settings, or appear to be increasing and educational impact is established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ttends Tier 3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pulls student aside or just outside of the classroom to provide some trial techniques to establish flu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onsults as nee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models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Examples of assessment probes for monitoring progress of fluent spe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 xml:space="preserve">Remember,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individual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 xml:space="preserve"> stud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9pt;mso-wrap-distance-right:9pt;mso-wrap-distance-top:0pt;mso-wrap-distance-bottom:0pt;margin-top:5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3404"/>
                        <w:gridCol w:w="3447"/>
                        <w:gridCol w:w="31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General Education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What is the SLP’s role?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Materials/Resources Needed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1: Al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CT notices indicators of a stuttering problem, monitors performance more clos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Uses instructional strategies/differentiated instruction to assist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informs parents of concerns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shares information with school staff on speech-language disorders; includes information on fluency and educational imp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When in an inclusion setting, assist with differentiated instruction and flexible grouping to meet the needs of struggling students in the areas of communication and literacy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esentation on speech-language disorders; includes information on fluency, communication skills and literacy; role of SLP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 xml:space="preserve">Remember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all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T=Classroom 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2: School Intervention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ame initial procedure is followed for stuttering as for other concerns (i.e.,  academic or behavio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Background information on student history, academic, social/emotional functioning provided by classroom teacher, H/V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CT completes form to document impact in the classroom (where, when, how often stuttering occurs, situation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sends home Stuttering Questionnaire for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identify 1 to 3 strategies that teacher should implement in the classroom – these involve general strategies such as modeling, facilitating a less stressful classroom environment for response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ocumentation of interventions &amp; anecdotal notes (e.g. slow down, provide think time, decrease stress in classroom environ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Recommend moving to Tier 3 if slow rate of progress, stuttering behaviors are pervasive across many settings, or appear to be increasing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ttends Tier 2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, notes teacher style and rate and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suggests models of good fluency rate and specific fluency strategies for the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nsult with teacher during th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SLP may visit classroom and model strategies with small groups of students 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provide background information on student (SST fo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anguage checklists based upon GPS ELA standards to help teachers identify additional weaknesses in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ist of fluency strategies for general classroom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document impact in the classroom (i.e., participation in discussion, spelling or writing issues, withdrawal, etc. ) and history of stuttering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tuttering Questionnaire for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Remember, groups of students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3: Student Support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nalyze Tier 2 results, identify indicators of educational impact of the stuttering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more individualized strategies/interventions, more individualized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ocumentation of interventions and periodic assessments ar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Recommend referral to special education if slow rate of progress, stuttering behaviors are pervasive across many settings, or appear to be increasing and educational impact is established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ttends Tier 3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pulls student aside or just outside of the classroom to provide some trial techniques to establish fl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onsult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models strateg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" w:hanging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Examples of assessment probes for monitoring progress of fluent spe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 xml:space="preserve">Remember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individual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 xml:space="preserve"> stud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oice Referral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641080" cy="777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3404"/>
                              <w:gridCol w:w="3447"/>
                              <w:gridCol w:w="31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General Education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What is the SLP’s role?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Materials/Resources Needed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1: All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may notice indicators of a voice problem, monitors progress more closely, provides models, and uses instructional strategies/differentiated instruction to assist stud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informs parents of concerns, asks if problems are seen at home, last visit to family doctor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haring information with school staff on identification of and interventions for students with voice proble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haring information with school staff on the educational impact of voice disord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74" w:hanging="374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When in an inclusion setting, assist with differentiated instruction and flexible grouping to meet the needs of struggling students in the areas of communication and lite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esentation on speech-language disorders; includes information on language, communication skills and literacy; role of SLP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CT=Classroom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2: School Intervention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ame initial procedure is followed for voice as for other concerns (i.e.,  academic or behavior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Background information on student history, academic, social/emotional functioning provided by classroom teacher, H/V scre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Discuss medical concerns with parent, recommend a visit to the family doctor / 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lang w:bidi="ar-SA"/>
                                    </w:rPr>
                                    <w:t>CT completes form to document impact in the classroom (where, when, how often voice problems occur, situations,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identify 1 to 3 strategies that teacher should implement in the classroom – these involve general strategies such as modeling, reminders for appropriate loudness, vocal hygiene,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 xml:space="preserve">Documentation of interventions &amp; anecdotal not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Recommend moving to Tier 3 if slow rate of progress, voice problems are pervasive across many settings, or appear to be increasing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ttends Tier 2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helps suggest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an consult with teacher during the pro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ssists teacher in developing a plan to involve the student in self-monitoring of appropriate vocal 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provide background information on stud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anguage checklists based upon GPS ELA standards to help teachers identify additional weaknesses in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List of strategies for general vocal hygiene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Form to document impact in the classroom (i.e., participation in discussion, spelling or writing issues, withdrawal, etc. ) and history of voice prob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ar-SA"/>
                                    </w:rPr>
                                    <w:t>Tier 3: Student Support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Analyze Tier 2 results, identify indicators of educational impact of the voice 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Problem solving process: more individualized strategies/interventions, more individualized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Documentation of interventions and periodic assessments are requi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Recommend referral to special education if slow rate of progress, voice problems are pervasive across many settings, or appear to be increasing and educational impact is established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attends in Tier 3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observes student in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consults as nee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374" w:hanging="36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SLP models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240" w:before="0" w:after="0"/>
                                    <w:ind w:left="388" w:hanging="360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Examples of assessment probes for monitoring progress of voice production (i.e., charting appropriate vocal production during certain parts of the school day, et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9pt;mso-wrap-distance-right:9pt;mso-wrap-distance-top:0pt;mso-wrap-distance-bottom:0pt;margin-top:5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3404"/>
                        <w:gridCol w:w="3447"/>
                        <w:gridCol w:w="31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General Education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What is the SLP’s role?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Materials/Resources Needed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1: Al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may notice indicators of a voice problem, monitors progress more closely, provides models, and uses instructional strategies/differentiated instruction to assist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T informs parents of concerns, asks if problems are seen at home, last visit to family doctor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haring information with school staff on identification of and interventions for students with voic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haring information with school staff on the educational impact of voice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74" w:hanging="374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When in an inclusion setting, assist with differentiated instruction and flexible grouping to meet the needs of struggling students in the areas of communication and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esentation on speech-language disorders; includes information on language, communication skills and literacy; role of SLP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T=Classroom 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2: School Interventio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ame initial procedure is followed for voice as for other concerns (i.e.,  academic or behavio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Background information on student history, academic, social/emotional functioning provided by classroom teacher, H/V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iscuss medical concerns with parent, recommend a visit to the family doctor / 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CT completes form to document impact in the classroom (where, when, how often voice problems occur, situation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identify 1 to 3 strategies that teacher should implement in the classroom – these involve general strategies such as modeling, reminders for appropriate loudness, vocal hygiene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Documentation of interventions &amp; anecdotal no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Recommend moving to Tier 3 if slow rate of progress, voice problems are pervasive across many settings, or appear to be increasing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ttends Tier 2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helps suggest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an consult with teacher during th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ssists teacher in developing a plan to involve the student in self-monitoring of appropriate vocal 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provide background information on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anguage checklists based upon GPS ELA standards to help teachers identify additional weaknesses in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List of strategies for general vocal hygiene in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Form to document impact in the classroom (i.e., participation in discussion, spelling or writing issues, withdrawal, etc. ) and history of voice prob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SA"/>
                              </w:rPr>
                              <w:t>Tier 3: Student Support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nalyze Tier 2 results, identify indicators of educational impact of the voic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Problem solving process: more individualized strategies/interventions, more individualized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ocumentation of interventions and periodic assessments ar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Recommend referral to special education if slow rate of progress, voice problems are pervasive across many settings, or appear to be increasing and educational impact is established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attends in Tier 3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observes student in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consult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0"/>
                              <w:ind w:left="374" w:hanging="36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LP models strateg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" w:hanging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40" w:before="0" w:after="0"/>
                              <w:ind w:left="388" w:hanging="36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Examples of assessment probes for monitoring progress of voice production (i.e., charting appropriate vocal production during certain parts of the school day, etc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Borders w:display="allPages" w:offsetFrom="text">
        <w:top w:val="thinThickSmallGap" w:sz="24" w:space="8" w:color="000000" w:shadow="1"/>
        <w:left w:val="thinThickSmallGap" w:sz="24" w:space="8" w:color="000000" w:shadow="1"/>
        <w:bottom w:val="thinThickSmallGap" w:sz="24" w:space="8" w:color="000000" w:shadow="1"/>
        <w:right w:val="thinThickSmallGap" w:sz="24" w:space="8" w:color="000000" w:shadow="1"/>
      </w:pgBorders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846"/>
      <w:gridCol w:w="777"/>
    </w:tblGrid>
    <w:tr>
      <w:trPr/>
      <w:tc>
        <w:tcPr>
          <w:tcW w:w="128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| Georgia Organization of School-Based Speech-Language Pathologists |</w:t>
          </w:r>
        </w:p>
      </w:tc>
      <w:tc>
        <w:tcPr>
          <w:tcW w:w="77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right"/>
            <w:rPr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FFFFFF"/>
            </w:rPr>
            <w:instrText xml:space="preserve"> PAGE </w:instrText>
          </w:r>
          <w:r>
            <w:rPr>
              <w:sz w:val="16"/>
              <w:b/>
              <w:szCs w:val="16"/>
              <w:color w:val="FFFFFF"/>
            </w:rPr>
            <w:fldChar w:fldCharType="separate"/>
          </w:r>
          <w:r>
            <w:rPr>
              <w:sz w:val="16"/>
              <w:b/>
              <w:szCs w:val="16"/>
              <w:color w:val="FFFFFF"/>
            </w:rPr>
            <w:t>25</w:t>
          </w:r>
          <w:r>
            <w:rPr>
              <w:sz w:val="16"/>
              <w:b/>
              <w:szCs w:val="16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mbria" w:hAnsi="Cambria" w:cs="Cambria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7:00Z</dcterms:created>
  <dc:creator>Kimberly Y. Jones</dc:creator>
  <dc:description/>
  <dc:language>en-US</dc:language>
  <cp:lastModifiedBy>debwinlo</cp:lastModifiedBy>
  <cp:lastPrinted>2009-01-16T16:13:00Z</cp:lastPrinted>
  <dcterms:modified xsi:type="dcterms:W3CDTF">2011-09-21T00:57:00Z</dcterms:modified>
  <cp:revision>2</cp:revision>
  <dc:subject/>
  <dc:title>GO SSLP Model for Pyramid of Interventions</dc:title>
</cp:coreProperties>
</file>