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Cs w:val="false"/>
          <w:sz w:val="32"/>
          <w:szCs w:val="32"/>
        </w:rPr>
      </w:pPr>
      <w:r>
        <w:rPr>
          <w:bCs w:val="false"/>
          <w:i/>
          <w:iCs/>
          <w:sz w:val="32"/>
          <w:szCs w:val="32"/>
        </w:rPr>
        <w:t>Articulation Questionnaire - Teacher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udent____________________________DOB____________Dat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Teacher _________________   School ___________________ SLP ________________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leted by Classroom Teache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What is the specific educational impact of the articulation disord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spelling / writing errors; explain: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reluctance to participate in oral activities; explain: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Other Area__________Explain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What accommodations for the misarticulations have you made to support the student in each affected academic area?</w:t>
      </w:r>
      <w:r>
        <w:rPr>
          <w:rFonts w:cs="Arial" w:ascii="Arial" w:hAnsi="Arial"/>
          <w:bCs/>
          <w:sz w:val="22"/>
        </w:rPr>
        <w:t>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Please specify the social/emotional impact of the articulation disord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_____Is student often misunderstood during speaking/oral reading activities 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(circle one or more):  parents     teachers     peers      other_____________                     List examples: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_____Do misarticulations distract from the content of the messag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_____Is the student aware of misarticulation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_____Does student demonstrate embarrassment or frustration regarding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misarticulation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_____Do peers frequently tease student about speech? If yes, describe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negative reactions and the impact on the student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hat  have you done to stop the negative reactions?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What other variables may interfere with the development of the student’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articulation skills?  (areas should be documented on SI eligibility report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oral motor difficulties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malocclusion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orthodontic appliances/braces 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hearing loss 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other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ther com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August 200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entury Schoolbook" w:hAnsi="Century Schoolbook" w:cs="Century Schoolbook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2:16:00Z</dcterms:created>
  <dc:creator>Cobb County School District</dc:creator>
  <dc:description/>
  <cp:keywords/>
  <dc:language>en-US</dc:language>
  <cp:lastModifiedBy>Cobb County School District</cp:lastModifiedBy>
  <cp:lastPrinted>2007-06-26T00:36:00Z</cp:lastPrinted>
  <dcterms:modified xsi:type="dcterms:W3CDTF">2007-08-12T22:16:00Z</dcterms:modified>
  <cp:revision>2</cp:revision>
  <dc:subject/>
  <dc:title>Articulation Worksheet</dc:title>
</cp:coreProperties>
</file>