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ce-Presi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  <w:t>To support the work of the Leadership Team and assigned committe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y Board/Leadership T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Off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es with Leadership Team to set agenda for the Organization’s meetings [Advisory Board as well as Membership meeting(s)]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nsults with Leadership Team prior to GO SSLP Advisory Board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rings issues of concern to Leadership Tea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ports on Activities of assigned committe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that EO takes minutes of all meetings of the Leadership Team and Advisory Board and are distributed within the approved timefra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ees work of assigned committees (ongoing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ives charge to the group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lps organize meetings as neede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upports work of the group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llects minutes of meetings hel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:</w:t>
        <w:tab/>
        <w:t>Membership Committee-Standing M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vocacy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cruitment/Retention Committee-Standing M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o:</w:t>
        <w:tab/>
        <w:t>Presid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June, 2019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56:00Z</dcterms:created>
  <dc:creator>Ruth</dc:creator>
  <dc:description/>
  <dc:language>en-US</dc:language>
  <cp:lastModifiedBy>Owner</cp:lastModifiedBy>
  <cp:lastPrinted>2019-02-03T16:52:00Z</cp:lastPrinted>
  <dcterms:modified xsi:type="dcterms:W3CDTF">2019-08-04T14:56:00Z</dcterms:modified>
  <cp:revision>2</cp:revision>
  <dc:subject/>
  <dc:title/>
</cp:coreProperties>
</file>