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eorgia Organization of School-Based Speech-Language Pathologist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urpose/Responsibilitie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reasure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urpose:</w:t>
        <w:tab/>
        <w:t>Oversee the budget and expenditures of GO SSLP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visory Board/Leadership Team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Responsibilities and Timeline of this Offic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In conjunction with the Executive Office monitors the yearly budget. (June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or to the summer retreat, obtains current fiscal year treasury report from Executive Office and reviews for clarity and accuracy. (June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views the organization’s finances/records provided by the Executive Office prior to submission to CPA for preparation of taxes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orts to:</w:t>
        <w:tab/>
        <w:t>President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alibri"/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Page</w:t>
      <w:tab/>
      <w:tab/>
      <w:t>June, 2019</w:t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4T15:20:00Z</dcterms:created>
  <dc:creator>Ruth</dc:creator>
  <dc:description/>
  <dc:language>en-US</dc:language>
  <cp:lastModifiedBy>Owner</cp:lastModifiedBy>
  <cp:lastPrinted>2019-01-13T21:39:00Z</cp:lastPrinted>
  <dcterms:modified xsi:type="dcterms:W3CDTF">2019-08-04T15:20:00Z</dcterms:modified>
  <cp:revision>2</cp:revision>
  <dc:subject/>
  <dc:title/>
</cp:coreProperties>
</file>