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onal Representativ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  Maintain ongoing Communication with membership in assigned reg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isory Bo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Committ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s the concerns of school-based SLPs residing/working in assigned region of the state (ongoing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rticipates in GO SSLP Advisory Board Meetings (Max: 6 per year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articipates in GO SSLP Business Meetings (annuall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s in GO SSLP sponsored events – conferences, regional meetings, etc. (on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minates/receives information regarding GO SSLP activities to/from school-based SLPs residing/working in assigned region of the state (School year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reates contacts with GLRS in region to obtain contacts within school systems (August-September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reates contacts within school systems (September-October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hares information with school systems via face-to-face meetings, emails, and/or newsletters (Ongoin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s Leadership Team with creation and maintenance of organizational documents and policies (as appropriate and needed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views all documents of the organization (as needed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commends changes to documents, structure, as appropriate (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ports to: </w:t>
        <w:tab/>
        <w:t>Presid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27:00Z</dcterms:created>
  <dc:creator>Ruth</dc:creator>
  <dc:description/>
  <dc:language>en-US</dc:language>
  <cp:lastModifiedBy>Owner</cp:lastModifiedBy>
  <cp:lastPrinted>2019-08-04T15:26:00Z</cp:lastPrinted>
  <dcterms:modified xsi:type="dcterms:W3CDTF">2019-08-04T19:27:00Z</dcterms:modified>
  <cp:revision>2</cp:revision>
  <dc:subject/>
  <dc:title/>
</cp:coreProperties>
</file>