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eorgia Organization of School-Based Speech-Language Pathologis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urpose/Responsibilitie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ecruitment/Retention of Public School SLPs Committe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rpose:</w:t>
        <w:tab/>
        <w:t>To increase/retain direct-hire school-based SLPs in the state of Georg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visory Boar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ittee Members: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ding Member:  Vice-Presiden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t-Large Members:  3 members of the organization chosen by the Committee Chai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ponsibilities and Timeline of this Committe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es and maintains a committee to serve in this capacity (ongoing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inues to recruit potential members for this committee from the membership at-large and various SLP groups (Metro Consortium, GO SSLP Advisory Board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tain a data base of current committee member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es and maintains a Recruitment/Retention Manual that would contain information on the state of Georgia and each school district (ongoing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ects content for the manual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ses and updates manual as needed (ongoing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aborates with Communications/Website Chair to create a Recruitment/Retention site on the website (ongoing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communicates with chair to discuss possibilities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creates a list of potential items to include on the site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collects items to be placed on the site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aborates with the Continuing Education Chair to develop potential webinars, training modules, etc. appropriate for beginning and veteran SLPs (ongoing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communicates with chair to discuss the possibilities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determines needs of beginning and veteran SLP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ects/creates webinar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ects/creates training module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aborates with additional educational organizations (i.e., G-Case, PAGE, GAE, etc.) for purposes of recruiting and retaining direct SLP hires (ongoing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aborates with NSSHLA chapters in Georgia and surrounding states (ongoing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dules and maintains a “Recruitment/Retention Table” at various conferences, job fairs (as approved) (ongoing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registers for a table at the ASHA Schools Connect (each summer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collects a list of various college job fairs scheduled in Georgia and neighboring states (ongoing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registers for a table at identified job fairs (ongoing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identify potential classroom visits for Recruitment/Retention committee members (ongoing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e presentations for classroom visits (ongoing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s to:</w:t>
        <w:tab/>
        <w:t>Vice-Presid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D9D9D9"/>
      </w:pBdr>
      <w:rPr>
        <w:b/>
        <w:b/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  <w:tab/>
      <w:tab/>
    </w:r>
    <w:r>
      <w:rPr>
        <w:color w:val="7F7F7F"/>
        <w:spacing w:val="60"/>
        <w:lang w:val="en-US"/>
      </w:rPr>
      <w:t>June, 2019</w:t>
    </w:r>
  </w:p>
  <w:p>
    <w:pPr>
      <w:pStyle w:val="Footer"/>
      <w:rPr>
        <w:b/>
        <w:b/>
        <w:lang w:val="en-US"/>
      </w:rPr>
    </w:pPr>
    <w:r>
      <w:rPr>
        <w:b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5:02:00Z</dcterms:created>
  <dc:creator>Ruth</dc:creator>
  <dc:description/>
  <dc:language>en-US</dc:language>
  <cp:lastModifiedBy>Owner</cp:lastModifiedBy>
  <cp:lastPrinted>2019-02-03T19:57:00Z</cp:lastPrinted>
  <dcterms:modified xsi:type="dcterms:W3CDTF">2019-08-05T15:02:00Z</dcterms:modified>
  <cp:revision>2</cp:revision>
  <dc:subject/>
  <dc:title/>
</cp:coreProperties>
</file>