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rgia Organization of School-Based Speech-Language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/Responsi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  <w:t>Implement the Mission of the Organiz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visory Board/Leadership Te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ponsibilities and Timeline of this Offi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tion with the Executive Office proposes budge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ollects budget proposals from committee chairs (February-May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s expenditures, financial report, tax report with Treasur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s proposed budget to Advisory Board for review and approval (June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rganizes meetings of Leadership Team and Advisory Board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rranges conference calls (set dates for entire year in June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rranges face-to-face meeting(s) – charges Executive Office to find a location, make all arrangements (ongoing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ets agendas (as needed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charges Executive Office to send out agendas and handouts to meeting participants (1 week in advance of scheduled meeting via email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ees work of Leadership Team, Advisory Board, and assigned committees (ongoing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s charge to groups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s organize meetings as neede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ports work of the groups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collects minutes of meetings held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onducts Annual Membership Mee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s date, time and place for meeting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s agenda (prior to meeting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es guest speaker – as appropriat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s names of individuals to be recognized at meeting (Exemplary SLP, Honors of the Organization Honoree, elected President and Vice-President, Mini-Grant awardees, Scholarship winners, SLP Leader of the Year, and Legislator of the Year.)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orks with Executive Off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ys concerns/needs of Leadership Team, Advisory Board, and/or Committee Chairs as appropriate (ongoing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s registration process for conferences (ongoi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s/reviews membership needs/concerns – respond to inquiries as needed (ongoi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s/reviews non-member needs/concerns (research study requests, etc.) – respond to inquiries as needed (ongo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 collaboration with Leadership Team, recruits replacements for Leadership team, committee positions and regional representatives. (ongo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s: </w:t>
        <w:tab/>
        <w:t>Vice-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st-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reasu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tinuing Education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gional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-hoc Committ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to:</w:t>
        <w:tab/>
        <w:t>Membershi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June, 2019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4:55:00Z</dcterms:created>
  <dc:creator>Ruth</dc:creator>
  <dc:description/>
  <dc:language>en-US</dc:language>
  <cp:lastModifiedBy>Owner</cp:lastModifiedBy>
  <cp:lastPrinted>2019-02-03T18:38:00Z</cp:lastPrinted>
  <dcterms:modified xsi:type="dcterms:W3CDTF">2019-08-04T14:55:00Z</dcterms:modified>
  <cp:revision>2</cp:revision>
  <dc:subject/>
  <dc:title/>
</cp:coreProperties>
</file>