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rgia Organization of School-Based Speech-Language Pathologist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/Responsibilitie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st-Presid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  <w:t>To support the work of the Leadership Team and assigned committe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ory Board/Leadership Te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sponsibilities and Timeline of this Offi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 on Leadership Team. (Ongoing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ttends all Leadership Team meeting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s with Leadership Team and Advisory Board for purposes of transitioning work to newly elected President and Vice-Presiden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reports on activities of assigned committe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ees work of Assigned Committees (ongoing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ives charge to the group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elps organize meetings as need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upports work of the group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llects minutes of meetings hel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s as Archivist of all Official Documents of GO SSLP (Ongoing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ith assistance of Executive Office collects all official documents from all sourc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ssistance of Executive Office creates an electronic record containing the bylaws, policies, minutes, grant proposals, etc. to be placed on the website for public or “Leadership Only” viewing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ith assistance of Executive Office updates electronic records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ith assistance of Executive Office establishes a Document Destruction Timelin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ith assistance of Executive Office oversees destruction of document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eeps Executive Office informed of all name changes for Leadership Team, Advisory Board members and committee chair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anages storage of records/documents (Ongoi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s appropriate documents, materials, etc. from the Leadership Team, Advisory Board, and committe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ssistance of the Executive Office ensures that all documents/materials are secured and notifies all team members of location and cont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ssistance of the Executive Office retrieves/stored items as need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pports:</w:t>
        <w:tab/>
        <w:t>Website/Communications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istor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minations Committee-Standing M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to:</w:t>
        <w:tab/>
        <w:t>Presid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June, 2019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7:48:00Z</dcterms:created>
  <dc:creator>Ruth</dc:creator>
  <dc:description/>
  <dc:language>en-US</dc:language>
  <cp:lastModifiedBy>Owner</cp:lastModifiedBy>
  <cp:lastPrinted>2019-02-03T17:21:00Z</cp:lastPrinted>
  <dcterms:modified xsi:type="dcterms:W3CDTF">2019-08-04T17:48:00Z</dcterms:modified>
  <cp:revision>2</cp:revision>
  <dc:subject/>
  <dc:title/>
</cp:coreProperties>
</file>