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orgia Organization of School-Based Speech-Language Pathologis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rpose/Responsibilit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minations Committe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rpose:</w:t>
        <w:tab/>
        <w:t>Oversee the nomination and election of the President, Vice-President, Honors of the Organization, SLP Leader of the Year Award, and Exemplary SLP Awar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ding Committe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mittee Members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ding Member:  Past-Presid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 Large Members:</w:t>
        <w:tab/>
        <w:t>3 GO SSLP members chosen by Nominations Chai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esponsibilities and Timeline of this Committe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tes Nominations and Election of President and Vice-President of GO SSLP (Biennially)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creates nomination form/letter of solicitation seeking nominations for Chair and Co-Chair of GO SSLP (Biennially in October)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provides Executive Office with nominations form/letter of solicitation to be emailed to GO SSLP members and posted on the website for access (Biennially in January)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provides slate of nominations to Leadership Team for approval and posting (February)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s nominations and chooses no more than 3 candidates for each position to put on ballot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s date for balloting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s Executive Office with ballot for distribution to GO SSLP members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receives votes from Executive Office (Biennially in March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informs GO SSLP President of results of the voting (Biennially in March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informs Nominees of results of the voting (Biennially in March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posts results of the election on-line and sends to membership via email (April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introduces elected President and Vice-President at the Annual GO SSLP Membership Meeting (as appropriate) (Biennially in October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tes Nomination and Selection of Honors of the Organization Honoree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s nomination form/letter of solicitation seeking nominations for the Honors (September) (delete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oses dates for solicitation of nominations (October) (delete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s Executive Office with nominations form/letter of solicitation to be emailed to GO SSLP Leadership Team, Advisory Board, Committee Chairs, Continuing Education Planning Committee (February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reviews nominations submitted and selects Honoree (August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collaborates with Executive Office to procure the Honoree’s Plaque and monetary gift (September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informs the GO SSLP President of the name of the Honoree (August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s the Honoree at the Annual GO SSLP Membership Meeting (October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tes Nomination and Selection of SLP Leader of the Year Honore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s Executive Office with nominations form/letter of solicitation to be emailed to the membership (February). 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reviews nominations submitted and selects Honoree (August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collaborates with the Executive Office to procure the Honoree’s plaque and monetary gift (September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informs the GO SSLP President of the name of the Honoree (August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introduces the Honoree at the Annual GO SSLP Membership Meeting (Octobe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tes Nomination and Selection of Exemplary SLP Award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reates nomination forms/letter of solicitation seeking nominations for Exemplary SLP Award (January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ovides Executive Office with nomination forms/letter of solicitation to be emailed to GO SSLP members and posted on the website for access (February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elects Exemplary SLP (August)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provides nominations to review committee (standing committee and one at-large member) via email/mail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eviews/discusses nominations with review committee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selects an awardee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informs President of Awardee’s name and credentials (September 1st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informs nominees and nominators of results of selection (finalist status) (September 15th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collaborates with the Executive Office to procure the Awardee’s Plaque and monetary gift (September 1st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collaborates with the Executive Office to procure the finalists’ monetary gifts and recognition certificate (September 1st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introduces the Exemplary SLP at the Organization’s Membership Meeting (Octobe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 to:</w:t>
        <w:tab/>
        <w:t xml:space="preserve"> Past-President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  <w:tab/>
      <w:tab/>
      <w:t>June, 2019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05:00Z</dcterms:created>
  <dc:creator>Ruth</dc:creator>
  <dc:description/>
  <dc:language>en-US</dc:language>
  <cp:lastModifiedBy>Owner</cp:lastModifiedBy>
  <cp:lastPrinted>2019-08-04T15:20:00Z</cp:lastPrinted>
  <dcterms:modified xsi:type="dcterms:W3CDTF">2019-08-05T15:05:00Z</dcterms:modified>
  <cp:revision>2</cp:revision>
  <dc:subject/>
  <dc:title/>
</cp:coreProperties>
</file>