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mbership 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Recruit and maintain an active 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isory Boar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Members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ing Members:  Vice-President, Chair and Co-Ch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-Large Members:  3 members of the organization chosen by the Membership Committee 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/Increases Membership of GO SSLP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Advisory Board and committee chairs to identify activities that will assist with maintaining/increasing membership (Ongoing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reates a list of ideas/suggestions discuss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views “perks” of other organizations to identify potential perks for GO SSLP membe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Executive Office to maintain a complete and accurate list of the organization’s members (Ongoing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s/revises current membership renewal form/format (June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current membership renewal form is posted on website (Jun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GO SSLP Membership Table at conferences, job fairs, conventions, etc. (As neede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 and Selection of Mini-Grant Awardees (January-Ma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forms/letter of solicitation seeking applications for the mini-grants (Janua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Executive Office with application forms/letter of solicitation to be emailed to members and posted to website for access (Janua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s Mini-grant awardees (June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vides applications to review committee (standing committee) via email/mail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views/discusses applications with review committee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lects awarde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forms President of Awardees’names and credential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forms applicants of results of selec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s Executive Office to send monetary awards to awardees (July - Augus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s awardees at the Membership Meeting (Octob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s awardees to submit a synopsis of the results of the mini-study for the website upon completion of the grant period (May-Jun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 and Selection of Scholarship Winners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th for Undergraduate</w:t>
      </w:r>
      <w:r>
        <w:rPr>
          <w:rFonts w:cs="Times New Roman" w:ascii="Times New Roman" w:hAnsi="Times New Roman"/>
          <w:sz w:val="24"/>
          <w:szCs w:val="24"/>
        </w:rPr>
        <w:t xml:space="preserve"> Scholarship and Higher Education Scholarship) (January-Ju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forms/letter of solicitation seeking applications for the scholarships (Janua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Executive Office with application forms/letter of solicitation to be emailed to GO SSLP members/colleges and universities and posted to website for access (Februa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s Scholarship Winners (June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vides applications to review committee (standing committee) via email/mai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s/discusses applications with review committee (standing committe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s winn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s President of Winners’ names and credentials (June-Jul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s applicants of results of selection (June-Jul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s the Executive Office to send the monetary awards to scholarship winners (June-Augus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s awardees at the Membership Meeting (Octob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>Vice-President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</w:r>
    <w:r>
      <w:rPr>
        <w:color w:val="7F7F7F"/>
        <w:spacing w:val="60"/>
        <w:lang w:val="en-US"/>
      </w:rPr>
      <w:t>June, 2019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39:00Z</dcterms:created>
  <dc:creator>Ruth</dc:creator>
  <dc:description/>
  <dc:language>en-US</dc:language>
  <cp:lastModifiedBy>Owner</cp:lastModifiedBy>
  <cp:lastPrinted>2019-08-04T15:39:00Z</cp:lastPrinted>
  <dcterms:modified xsi:type="dcterms:W3CDTF">2019-08-04T19:39:00Z</dcterms:modified>
  <cp:revision>2</cp:revision>
  <dc:subject/>
  <dc:title/>
</cp:coreProperties>
</file>