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orgia Organization of School-Based Speech-Language Pathologis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rpose/Responsibilities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istori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rpose:   Maintain pictorial/written record of the Organiz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ding Committ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sibilities and Timelines of this Committe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s and maintains a committee to serve in this capacity (ongoing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ontinue to recruit potential members for this committee from the membership at- larg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 a data base of current committee member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cts pictures of events sponsored – past, present, futur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s a “scrapbook” of GO SSLP activities to be displayed at GO SSLP Table during conferences. (ongoing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tes closely with Communications/Website Chair and with other Committee Chairs/Advisory Board to create “Anniversary” Celebrations. (As appropriate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s organizational timeline illustrating history of the organization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orts to:  </w:t>
        <w:tab/>
        <w:t>Past-Presi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  <w:tab/>
      <w:tab/>
      <w:t>June, 2019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02:00Z</dcterms:created>
  <dc:creator>Ruth</dc:creator>
  <dc:description/>
  <dc:language>en-US</dc:language>
  <cp:lastModifiedBy>Owner</cp:lastModifiedBy>
  <cp:lastPrinted>2019-08-04T15:21:00Z</cp:lastPrinted>
  <dcterms:modified xsi:type="dcterms:W3CDTF">2019-08-05T15:02:00Z</dcterms:modified>
  <cp:revision>2</cp:revision>
  <dc:subject/>
  <dc:title/>
</cp:coreProperties>
</file>